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运城师范高等专科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项目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中期检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05" w:right="0" w:firstLine="32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立项编号：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05" w:right="0" w:firstLine="32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项目名称：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05" w:right="0" w:firstLine="32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项目主持人：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05" w:right="0" w:firstLine="32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拟结项时间：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05" w:right="0" w:firstLine="32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填表日期：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  <w:lang w:eastAsia="zh-CN"/>
        </w:rPr>
      </w:pPr>
      <w:r>
        <w:rPr>
          <w:rFonts w:eastAsia="黑体;宋体" w:cs="黑体;宋体" w:ascii="黑体;宋体" w:hAnsi="黑体;宋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运城师范高等专科学校教研处</w:t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60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00"/>
        <w:gridCol w:w="1400"/>
        <w:gridCol w:w="1350"/>
        <w:gridCol w:w="1365"/>
        <w:gridCol w:w="1285"/>
      </w:tblGrid>
      <w:tr>
        <w:trPr>
          <w:trHeight w:val="4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员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研究成果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宋体" w:hAnsi="黑体;宋体" w:eastAsia="黑体;宋体" w:cs="黑体;宋体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研究进展情况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924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;宋体" w:hAnsi="黑体;宋体" w:eastAsia="黑体;宋体" w:cs="黑体;宋体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已取得的主要阶段性成果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313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;宋体" w:hAnsi="黑体;宋体" w:eastAsia="黑体;宋体" w:cs="黑体;宋体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研究中存在的问题及改进措施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3137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;宋体" w:hAnsi="黑体;宋体" w:eastAsia="黑体;宋体" w:cs="黑体;宋体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下一步研究计划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314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;宋体" w:hAnsi="黑体;宋体" w:eastAsia="黑体;宋体" w:cs="黑体;宋体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项目变动情况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74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黑体;宋体" w:hAnsi="黑体;宋体" w:eastAsia="黑体;宋体" w:cs="黑体;宋体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考核意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项目负责人所在系部审查意见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72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4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教研处审查意见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69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40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0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